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jc w:val="left"/>
        <w:rPr>
          <w:b/>
          <w:b/>
          <w:bCs/>
        </w:rPr>
      </w:pPr>
      <w:r>
        <w:rPr/>
        <w:t>УДК 615.84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РАЗРАБОТКА МЕТОДА И АППАРАТУРЫ ДЛЯ ИЗМЕРЕНИЯ НЕЛИНЕЙНОГО АДМИТАНСА КОЖИ ЧЕЛОВЕКА.</w:t>
      </w:r>
    </w:p>
    <w:p>
      <w:pPr>
        <w:pStyle w:val="Heading1"/>
        <w:spacing w:lineRule="auto" w:line="36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ысоев П.С., Карпухин В.А., Косоруков А. Е.</w:t>
      </w:r>
    </w:p>
    <w:p>
      <w:pPr>
        <w:pStyle w:val="Heading1"/>
        <w:spacing w:lineRule="auto" w:line="36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. МГТУ им. Н.Э. Бауман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Электродермальная активность широко используется для изучения вегетативной нервной системы, определения особенностей психофизиологических реакций и исследования черт личности. Одной из разновидностей электродермальной активности является электрокожное сопротивление (ЭКС) или адмитанс кожи, которое широко применяется в психофизиологических, физиологических и клинико-физиологических исследованиях в качестве высокочувствительного показателя уровня активности симпатической нервной системы, а также для оценки нейропсихического напряжения человека.</w:t>
      </w:r>
    </w:p>
    <w:p>
      <w:pPr>
        <w:pStyle w:val="BodyTextIndent2"/>
        <w:spacing w:lineRule="auto" w:line="360"/>
        <w:ind w:left="0" w:firstLine="540"/>
        <w:jc w:val="both"/>
        <w:rPr/>
      </w:pPr>
      <w:r>
        <w:rPr/>
        <w:t>Как известно, адмитанс кожи человека можно  представить в виде эквивалентной схемы, которая состоит из соединенных параллельно и последовательно проводимостей  и емкостей. Причем их  параметры зависят от входного воздействия (т.е. они нелинейны). Для количественной оценки ЭКС применяется большое количество различных эквивалентных схем, но большинство из них не учитывают нелинейность ЭКС. В данной работе использовалась схема, состоящая из нелинейных проводимости  и емкости, характеризующих адмитанс рогового слоя кожи. Последовательно с ними соединена линейная проводимость, характеризующая электропроводность тканей, расположенных в более глубоких слоях.  В разработанной математической  модели предлагается производить аппроксимацию нелинейных составляющих адмитанса степенными полиномами. А коэффициенты этих полиномов использовать в качестве количественной оценки  физиологического и психо-эмоционального состояния человека.  Модель, позволяет определять коэффициенты аппроксимирующих полиномов при произвольной форме тестирующего импульса. Нахождение коэффициентов осуществляется с использованием метода наименьших квадратов.</w:t>
      </w:r>
    </w:p>
    <w:p>
      <w:pPr>
        <w:pStyle w:val="BodyTextIndent2"/>
        <w:spacing w:lineRule="auto" w:line="360"/>
        <w:ind w:left="0" w:firstLine="540"/>
        <w:jc w:val="both"/>
        <w:rPr/>
      </w:pPr>
      <w:r>
        <w:rPr/>
        <w:t>В работе были проведены теоретические исследования метода определения составляющих нелинейного адмитанса с целью определения оптимальных параметров тестового импульса, влияния вида и степени нелинейности вольт-амперной характеристики сигнала, а также оценка влияния помех на точность определения коэффициентов модели. Критерием оптимизации являлся минимум ошибки определения коэффициентов полинома.</w:t>
      </w:r>
    </w:p>
    <w:p>
      <w:pPr>
        <w:pStyle w:val="BodyTextIndent2"/>
        <w:spacing w:lineRule="auto" w:line="360"/>
        <w:ind w:left="0" w:firstLine="540"/>
        <w:jc w:val="both"/>
        <w:rPr/>
      </w:pPr>
      <w:r>
        <w:rPr/>
        <w:t>Первым шагом являлась разработка математической модели для решения прямой задачи, в которой для дискретно заданного тока и известных коэффициентах нелинейной проводимости и емкости по рекуррентной формуле вычисляются отсчеты напряжения. По известным отсчетам тока и напряжения производилось нахождение коэффициентов полинома, который сравнивались с исходными значениями. В качестве тестового сигнала  используется специальный импульс с нулевым моментом, состоящий из двух разнополярных полуволн гауссовой формы. Среди исследуемых параметров импульса были длительность его полуволны и длительность интервала между полуволнами.  Было установлены оптимальные значения для этих параметров.</w:t>
      </w:r>
    </w:p>
    <w:p>
      <w:pPr>
        <w:pStyle w:val="BodyTextIndent2"/>
        <w:spacing w:lineRule="auto" w:line="360"/>
        <w:ind w:left="0" w:firstLine="540"/>
        <w:jc w:val="both"/>
        <w:rPr/>
      </w:pPr>
      <w:r>
        <w:rPr/>
        <w:t>В работе также была выполнена  теоретическая оценка влияния различных помех на точность определения коэффициентов (рассматривались постоянная аддитивная, случайная и 50-герцовая помехи). Поведенные следования показали, что для определения коэффициентов с погрешностью не более 10 %  амплитуда помех не должна превышать 1% от амплитуды полезно сигнала.</w:t>
      </w:r>
    </w:p>
    <w:p>
      <w:pPr>
        <w:pStyle w:val="BodyTextIndent3"/>
        <w:spacing w:lineRule="auto" w:line="360"/>
        <w:ind w:firstLine="540"/>
        <w:jc w:val="both"/>
        <w:rPr/>
      </w:pPr>
      <w:r>
        <w:rPr/>
        <w:t xml:space="preserve">Для экспериментального тестирования разработанного метода, была предложена система прецизионного измерителя с </w:t>
      </w:r>
      <w:r>
        <w:rPr>
          <w:lang w:val="en-GB"/>
        </w:rPr>
        <w:t>USB</w:t>
      </w:r>
      <w:r>
        <w:rPr/>
        <w:t xml:space="preserve"> интерфейсом.</w:t>
      </w:r>
    </w:p>
    <w:p>
      <w:pPr>
        <w:pStyle w:val="BodyTextIndent3"/>
        <w:spacing w:lineRule="auto" w:line="360"/>
        <w:ind w:firstLine="540"/>
        <w:jc w:val="both"/>
        <w:rPr/>
      </w:pPr>
      <w:r>
        <w:rPr/>
        <w:t>Система работает по следующей схеме. Генератор воздействия формирует тестирующий импульс заданной формы, длительности, полярности и интенсивности. Этот сигнал поступает через электроды на кожу пациента. Затем данные с электродов попадают в блок сбора информации, где информация преобразуется в цифровой вид. Далее эта информация поступает в программно вычислительный блок, где происходит её обработка и выдача результата врачу (исследователю), который в свою очередь может управлять работой аппарата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bCs w:val="false"/>
        </w:rPr>
        <w:t>Применение системы цифровой калибровки напряжений смещения и коэффициентов усиления в измерительном источнике тока позволило значительно снизить погрешность изме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правления всеми процессами в схеме был применен 8 битный микроконтроллер </w:t>
      </w:r>
      <w:r>
        <w:rPr>
          <w:lang w:val="en-US"/>
        </w:rPr>
        <w:t>ATmega</w:t>
      </w:r>
      <w:r>
        <w:rPr/>
        <w:t xml:space="preserve">16 фирмы </w:t>
      </w:r>
      <w:r>
        <w:rPr>
          <w:lang w:val="en-US"/>
        </w:rPr>
        <w:t>Atmel</w:t>
      </w:r>
      <w:r>
        <w:rPr/>
        <w:t xml:space="preserve">. Для генерации тестирующего сигнала был выбран 16-ти разрядный ЦАП </w:t>
      </w:r>
      <w:r>
        <w:rPr>
          <w:lang w:val="en-US"/>
        </w:rPr>
        <w:t>AD</w:t>
      </w:r>
      <w:r>
        <w:rPr/>
        <w:t>5542</w:t>
      </w:r>
      <w:r>
        <w:rPr>
          <w:szCs w:val="48"/>
        </w:rPr>
        <w:t>.</w:t>
      </w:r>
      <w:r>
        <w:rPr/>
        <w:t xml:space="preserve"> Для измерения реакции на тестовое воздействие применен АЦП </w:t>
      </w:r>
      <w:r>
        <w:rPr>
          <w:lang w:val="en-US"/>
        </w:rPr>
        <w:t>AD</w:t>
      </w:r>
      <w:r>
        <w:rPr/>
        <w:t xml:space="preserve">974. Для физического осуществления обмена данными, а также поддержания шинного протокола в состав системы добавлен контроллер шины </w:t>
      </w:r>
      <w:r>
        <w:rPr>
          <w:lang w:val="en-US"/>
        </w:rPr>
        <w:t>USB</w:t>
      </w:r>
      <w:r>
        <w:rPr/>
        <w:t xml:space="preserve"> фирмы </w:t>
      </w:r>
      <w:r>
        <w:rPr>
          <w:lang w:val="en-US"/>
        </w:rPr>
        <w:t>FTDI</w:t>
      </w:r>
      <w:r>
        <w:rPr/>
        <w:t xml:space="preserve">.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firstLine="72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аголовок 13"/>
    <w:basedOn w:val="Normal"/>
    <w:qFormat/>
    <w:pPr>
      <w:suppressAutoHyphens w:val="true"/>
      <w:ind w:firstLine="426"/>
      <w:jc w:val="both"/>
    </w:pPr>
    <w:rPr>
      <w:b/>
      <w:i/>
      <w:sz w:val="26"/>
      <w:szCs w:val="20"/>
      <w:u w:val="single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68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05" w:leader="dot"/>
      </w:tabs>
      <w:spacing w:lineRule="auto" w:line="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4:00Z</dcterms:created>
  <dc:creator>Сысоев Павел</dc:creator>
  <dc:description/>
  <cp:keywords/>
  <dc:language>en-US</dc:language>
  <cp:lastModifiedBy>pavelsysoev</cp:lastModifiedBy>
  <cp:lastPrinted>2004-01-23T19:05:00Z</cp:lastPrinted>
  <dcterms:modified xsi:type="dcterms:W3CDTF">2005-07-04T08:10:00Z</dcterms:modified>
  <cp:revision>16</cp:revision>
  <dc:subject/>
  <dc:title>Сысоев Павел Сергеевич</dc:title>
</cp:coreProperties>
</file>